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91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FoodNews: 2009 Shopper's Guide to Pesticides</w:t>
      </w:r>
    </w:p>
    <w:p>
      <w:pPr>
        <w:pStyle w:val="Heading3"/>
        <w:jc w:val="center"/>
        <w:rPr/>
      </w:pPr>
      <w:r>
        <w:rPr/>
        <w:t>The Full List: 47 Fruits &amp; Veggies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sticide Load: 100=highest  &amp; 1=lowest</w:t>
      </w:r>
    </w:p>
    <w:tbl>
      <w:tblPr>
        <w:tblW w:w="5821" w:type="dxa"/>
        <w:jc w:val="left"/>
        <w:tblInd w:w="13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1"/>
        <w:gridCol w:w="3146"/>
        <w:gridCol w:w="1274"/>
      </w:tblGrid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OR VEGGI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worst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Bell Pepp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r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tarin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wberrie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ie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c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s - Imported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rd Green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h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t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an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Squash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p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umb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berrie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s - Domestic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liflow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erin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hroom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Squash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loup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berrie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dew Mel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frui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Potat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el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y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plan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bag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Peas - Froze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aragu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Corn - Froze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cad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(best)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Note: We ranked a total of 47 different fruits and vegetab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t grapes are listed twice because we looked at bo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estic and imported sa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2:00Z</dcterms:created>
  <dc:creator>Jeanne Martin</dc:creator>
  <dc:description/>
  <dc:language>en-US</dc:language>
  <cp:lastModifiedBy>Jeanne Martin</cp:lastModifiedBy>
  <dcterms:modified xsi:type="dcterms:W3CDTF">2009-08-24T13:52:00Z</dcterms:modified>
  <cp:revision>2</cp:revision>
  <dc:subject/>
  <dc:title> </dc:title>
</cp:coreProperties>
</file>